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-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OKUL ÖĞRENCİ ÖDÜL VE DİSİPLİN KURULU KARAR ÖRNEĞİ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ind w:firstLine="567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.C. Kimlik Numarası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tr-TR"/>
        </w:rPr>
        <w:t xml:space="preserve">(1)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Doğum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ı/dalı ve okul numaras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Paralı veya parasız yatılı ya da gündüzlü olduğ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Başarı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ağlık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nin ekonomik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 ile birlikte oturup otur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nne-babasının sağ olup ol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nne-babasının öz olup ol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nin yanında okuyup oku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Büyüyüp yetiştiği çevre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nin oturduğu yer ve çevres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Şimdiye kadar aldığı cezalar ve genel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gerektiren davranışının yapıldığı yer ve tarih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gerektiren davranışının çeşid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gerektiren davranışının neden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layla ilgili olarak;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) Cezalandırılan öğrencinin ifadesinin özeti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b) Tanıkların ifadesinin özeti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) Varsa cezayı gerektiren davranışının tespitine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yarayan diğer deliller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hafifleten veya şiddetlendiren nedenler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 öğrenci ödül ve disiplin kurulunun kanaat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Verilen cezanın çeşidi ve dayandığı yönetmelik maddes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 ÖĞRENCİ ÖDÜL VE DİSİPLİN KURULU KARAR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 öğrenci ödül ve disiplin kurulu Başkanı               Üye       Üye       Üye         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YGUNDUR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ühür ve imz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kul Müdürü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1/9/2018 tarihli ve 30522 sayılı Resmi Gazete’de yayımlanan değişiklik ile “Öğrencinin” ibaresinin altına “T.C. Kimlik Numarası” ibaresi eklenmiştir.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İLÇE ÖĞRENCİ DİSİPLİN KURULU KARAR ÖRNEĞİ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ind w:firstLine="567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.C. Kimlik Numarası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tr-TR"/>
        </w:rPr>
        <w:t xml:space="preserve">(1)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Doğum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u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/dalı ve okul numarası 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İLÇE ÖĞRENCİ DİSİPLİN KURULU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İlçe Öğrenci Disiplin Kurulu Başkanı           Üye</w:t>
        <w:tab/>
        <w:t xml:space="preserve">       Üye </w:t>
        <w:tab/>
        <w:tab/>
        <w:t>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çıklama: Kurulun, şube müdürünün başkanlığında oluşturulması hâlinde kararı ilçe millî eğitim müdürü onar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1/9/2018 tarihli ve 30522 sayılı Resmi Gazete’de yayımlanan değişiklik ile “Öğrencinin” ibaresinin altına “T.C. Kimlik Numarası” ibaresi eklenmiştir.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İL ÖĞRENCİ DİSİPLİN KURULU KARAR ÖRNEĞİ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.C. Kimlik Numarası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tr-TR"/>
        </w:rPr>
        <w:t xml:space="preserve">(1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Adı soyadı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Doğum tarihi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u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İlçesi </w:t>
        <w:tab/>
        <w:tab/>
        <w:t>: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/dalı ve okul numarası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İL ÖĞRENCİ DİSİPLİN KURULU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İl Öğrenci Disiplin Kurulu Başkanı </w:t>
        <w:tab/>
        <w:t xml:space="preserve">       Üye</w:t>
        <w:tab/>
        <w:tab/>
        <w:t xml:space="preserve">Üye </w:t>
        <w:tab/>
        <w:tab/>
        <w:t>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çıklama: Kurulun, millî eğitim müdür yardımcısı ya da şube müdürünün başkanlığında oluşturulması hâlinde kararı millî eğitim müdürü onar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1/9/2018 tarihli ve 30522 sayılı Resmi Gazete’de yayımlanan değişiklik ile “Öğrencinin” ibaresinin altına “T.C. Kimlik Numarası” ibaresi eklenmiştir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ÖĞRENCİ ÜST DİSİPLİN KURULU KARAR ÖRNEĞİ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T.C. Kimlik Numarası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tr-TR"/>
        </w:rPr>
        <w:t xml:space="preserve">(1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Adı soyadı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Doğum tarihi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u 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İlçesi 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/dalı ve okul numarası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İ ÜST DİSİPLİN KURULUNUN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Öğrenci Üst Disiplin Kurulu Başkanı </w:t>
        <w:tab/>
        <w:t xml:space="preserve">       Üye</w:t>
        <w:tab/>
        <w:tab/>
        <w:t xml:space="preserve">Üye </w:t>
        <w:tab/>
        <w:tab/>
        <w:t>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eastAsia="tr-TR"/>
        </w:rPr>
        <w:t>Açıklama: Kurulun, vali yardımcısı başkanlığında oluşturulması hâlinde kararı vali on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5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284" w:hanging="0"/>
        <w:jc w:val="left"/>
        <w:rPr/>
      </w:pPr>
      <w:r>
        <w:rPr/>
        <w:t>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644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1) 1/9/2018 tarihli ve 30522 sayılı Resmi Gazete’de yayımlanan değişiklik ile “Öğrencinin” ibaresinin altına “T.C. Kimlik Numarası” ibaresi eklenmiştir.</w:t>
      </w: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64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300"/>
        <w:gridCol w:w="1672"/>
        <w:gridCol w:w="1265"/>
        <w:gridCol w:w="851"/>
        <w:gridCol w:w="992"/>
        <w:gridCol w:w="1276"/>
      </w:tblGrid>
      <w:tr>
        <w:trPr>
          <w:trHeight w:val="464" w:hRule="atLeast"/>
        </w:trPr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 xml:space="preserve">(Ek:RG-16/9/2017-30182)(Değişik:RG-8/9/2023-3230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-5 </w:t>
            </w:r>
          </w:p>
        </w:tc>
      </w:tr>
      <w:tr>
        <w:trPr>
          <w:trHeight w:val="464" w:hRule="atLeast"/>
        </w:trPr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İLLÎ EĞİTİM BAKANLIĞINA BAĞLI MESLEKÎ VE TEKNİK EĞİTİM KURUMLAR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N/BÖLÜM, ATÖLYE VE LABORATUVAR ŞEFLİKLERİ DEĞERLENDİRME FORMU</w:t>
            </w:r>
          </w:p>
        </w:tc>
      </w:tr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İŞİSEL BİLGİL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mlik No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ma Alanı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İRME KRİTER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LGE/ 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LAM PUAN</w:t>
            </w:r>
          </w:p>
        </w:tc>
      </w:tr>
      <w:tr>
        <w:trPr>
          <w:trHeight w:val="18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ĞİTİML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 lisans veya lisans eğitiminin her bir yılı için (En fazla 4 yıl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nında Dokto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nı Dışında Dokto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ında Yüksek Lisans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ı Dışında Yüksek Lisans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DÜLL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şekkür belgesi veya başarı belgesi (En fazla üç adet) 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dir belgesi veya üstün başarı belgesi (En fazla üç adet) 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lıkla ödül veya ödül için  (En fazla üç adet) (**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ZALA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bir kınama veya tevbih cezası için (Affa uğramış olanlar hariç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bir aylıktan kesme veya maaş kesilmesi cezası için (Affa uğramış olanlar hariç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bir kademe ilerlemesinin durdurulması, kıdem indirilmesi ve derece indirilmesi cezası için (Affa uğramış olanlar hariç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İZME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/bölüm, atölye ve laboratuvar şefliğinde geçen her bir yıl için (en fazla 4 yıl) (*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tmenlikte geçen her bir yıl için (Adaylık dâhil 4 yıldan fazla olan kısımları bakımından ön görülen puanının yarısı verilecektir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OJE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YARIŞMA ÇALIŞMALARI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ndisinin veya danışmanı olduğu mesleki ve teknik eğitim ile ilgili proje/yarışmalardan aldığı </w:t>
            </w:r>
          </w:p>
        </w:tc>
      </w:tr>
      <w:tr>
        <w:trPr>
          <w:trHeight w:val="24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Türkiye birinciliği iç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Bölge birinciliği iç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İl birinciliği iç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İĞER ETKİNLİKL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ini aldığı her bir ürün iç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kî ve teknik eğitim alanında yayımlamış olduğu her bir kitap için (ISBN No’l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emli dergilerde meslekî ve teknik eğitim alanında yayımlamış olduğu her bir bilimsel makale için (En fazla 3 ad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P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: Yalnızca tezli olanlar değerlendirmeye alınacaktır.</w:t>
            </w:r>
          </w:p>
          <w:p>
            <w:pPr>
              <w:pStyle w:val="Normal"/>
              <w:spacing w:lineRule="auto" w:line="240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) : Yetkili makamlarca verilen belgeler değerlendirilecektir.</w:t>
            </w:r>
          </w:p>
          <w:p>
            <w:pPr>
              <w:pStyle w:val="Normal"/>
              <w:spacing w:lineRule="auto" w:line="240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*) :  Şeflikte geçen 4 yılın üzerindeki hizmet süresi öğretmenlikte geçen hizmet süresi olarak değerlendirilir.</w:t>
            </w:r>
          </w:p>
          <w:p>
            <w:pPr>
              <w:pStyle w:val="Normal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IKLAMAL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928" w:hanging="2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forma, puan verilen her bir kriter için kanıtlayıcı belge/belgeler eklenecekt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928" w:hanging="2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çeğe aykırı beyanda bulunan veya belge kullananlar hakkında yasal işlem yapılacaktı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0" w:firstLine="6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değerlendirme formu ve ekleri; okul/kurum müdürlüğünce personelin özlük dosyasında saklanacak olup il/ilçe millî eğitim müdürlüğüne gönderilmeyecektir.</w:t>
            </w:r>
          </w:p>
          <w:p>
            <w:pPr>
              <w:pStyle w:val="Normal"/>
              <w:spacing w:lineRule="auto" w:line="240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Bu değerlendirme formunda değerlendirmeye esas ödül ve cezalar için öğretmenlikte geçen süreler esas  alınır. </w:t>
            </w:r>
          </w:p>
        </w:tc>
      </w:tr>
      <w:tr>
        <w:trPr>
          <w:trHeight w:val="333" w:hRule="atLeast"/>
        </w:trPr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İRME KOMİSYONU</w:t>
            </w:r>
          </w:p>
        </w:tc>
      </w:tr>
      <w:tr>
        <w:trPr>
          <w:trHeight w:val="721" w:hRule="atLeast"/>
        </w:trPr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KAN                                           ÜYE                                           ÜY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eastAsia="Times New Roman"/>
      <w:b w:val="false"/>
      <w:sz w:val="18"/>
    </w:rPr>
  </w:style>
  <w:style w:type="character" w:styleId="WW8Num4z0">
    <w:name w:val="WW8Num4z0"/>
    <w:qFormat/>
    <w:rPr>
      <w:rFonts w:eastAsia="Times New Roman"/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4:00Z</dcterms:created>
  <dc:creator>Selçuk Özcan_yeni</dc:creator>
  <dc:description/>
  <cp:keywords/>
  <dc:language>en-US</dc:language>
  <cp:lastModifiedBy>Kübra DÖNMEZ</cp:lastModifiedBy>
  <dcterms:modified xsi:type="dcterms:W3CDTF">2023-09-08T08:35:00Z</dcterms:modified>
  <cp:revision>7</cp:revision>
  <dc:subject/>
  <dc:title/>
</cp:coreProperties>
</file>