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 Tahoma;Tahoma" w:ascii="Arial Narrow" w:hAnsi="Arial Narrow"/>
          <w:b/>
        </w:rPr>
        <w:t>YAZILI SINAVI CEVAP ANAHTARI TUTANAĞ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75"/>
        <w:gridCol w:w="2410"/>
        <w:gridCol w:w="268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u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Mimar Sinan Anadolu Li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rsin Ad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ürk Dili ve Edebiyatı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tim Yıl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023 /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viye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. Sınıf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ınavın Ad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2. Dönem İlk İki Haftası Sorumluluk Sınav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ınav Tarihi, Saati ve Süres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6/02/2024 -16:00- 40 Dakika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78"/>
        <w:gridCol w:w="578"/>
        <w:gridCol w:w="578"/>
        <w:gridCol w:w="578"/>
        <w:gridCol w:w="578"/>
        <w:gridCol w:w="578"/>
        <w:gridCol w:w="578"/>
        <w:gridCol w:w="579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rula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an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ÜYE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6:00Z</dcterms:created>
  <dc:creator>AKKA</dc:creator>
  <dc:description/>
  <cp:keywords/>
  <dc:language>en-US</dc:language>
  <cp:lastModifiedBy>ZİYA CİVELEK</cp:lastModifiedBy>
  <cp:lastPrinted>2015-08-20T13:38:00Z</cp:lastPrinted>
  <dcterms:modified xsi:type="dcterms:W3CDTF">2025-02-13T07:20:00Z</dcterms:modified>
  <cp:revision>4</cp:revision>
  <dc:subject/>
  <dc:title>SINAV GÖREVLERİ İMZA ÇİZELGESİ</dc:title>
</cp:coreProperties>
</file>