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YAZILI SINAVI SORU TUTANAĞ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575"/>
        <w:gridCol w:w="2268"/>
        <w:gridCol w:w="2829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kul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>Mimar Sinan Anadolu Lis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rsin Ad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ürk Dili ve Edebiyatı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Öğretim Yıl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2023 /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viyes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. Sınıf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ınavın Ad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2. Dönem İlk İki Haftası Sorumluluk Sınav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ınav Tarihi, Saati ve süres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6/02/2024 -16:00- 40 Dakika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578"/>
        <w:gridCol w:w="578"/>
        <w:gridCol w:w="578"/>
        <w:gridCol w:w="578"/>
        <w:gridCol w:w="578"/>
        <w:gridCol w:w="578"/>
        <w:gridCol w:w="578"/>
        <w:gridCol w:w="579"/>
        <w:gridCol w:w="578"/>
        <w:gridCol w:w="578"/>
        <w:gridCol w:w="578"/>
        <w:gridCol w:w="578"/>
        <w:gridCol w:w="578"/>
        <w:gridCol w:w="578"/>
        <w:gridCol w:w="579"/>
      </w:tblGrid>
      <w:tr>
        <w:trPr>
          <w:trHeight w:val="27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rular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an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ÜYE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ÜYE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ı-Soyadı-İmzası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ı-Soyadı-İmzası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3:13:00Z</dcterms:created>
  <dc:creator>AKKA</dc:creator>
  <dc:description/>
  <cp:keywords/>
  <dc:language>en-US</dc:language>
  <cp:lastModifiedBy>ZİYA CİVELEK</cp:lastModifiedBy>
  <cp:lastPrinted>2007-08-27T13:05:00Z</cp:lastPrinted>
  <dcterms:modified xsi:type="dcterms:W3CDTF">2025-02-13T07:20:00Z</dcterms:modified>
  <cp:revision>4</cp:revision>
  <dc:subject/>
  <dc:title>SINAV GÖREVLERİ İMZA ÇİZELGESİ</dc:title>
</cp:coreProperties>
</file>