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.C.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İRESUN VALİLİĞİ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İl Millî Eğitim Müdürlüğü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</w:rPr>
        <w:t>Mimar Sinan Anadolu Lis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SINAV EVRAK ZARFI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ğretim Yıl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202…..  / 202 ….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ınav Döne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sin  Ad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ınav Tarih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nav Saa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ınava Girmesi Gereken Öğrenci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ınava Giren Öğrenci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lanılan Kağıt K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nceleme Tarih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şarılı Öğrenci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şarısız Öğrenci Sayı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rakın Teslim Tarih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Üy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Üy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ı-Soyadı-İmzası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.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ı-Soyadı-İmzas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ınav Evrak Zarfının Açılma Neden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ınav Evrak Zarfının Açanın Kimliğ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ınav Evrak Zarfının Açılma Tarih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7:00Z</dcterms:created>
  <dc:creator>M.E.B.</dc:creator>
  <dc:description/>
  <cp:keywords/>
  <dc:language>en-US</dc:language>
  <cp:lastModifiedBy>ZİYA CİVELEK</cp:lastModifiedBy>
  <cp:lastPrinted>2015-08-20T13:38:00Z</cp:lastPrinted>
  <dcterms:modified xsi:type="dcterms:W3CDTF">2025-02-13T07:17:00Z</dcterms:modified>
  <cp:revision>6</cp:revision>
  <dc:subject/>
  <dc:title>T</dc:title>
</cp:coreProperties>
</file>