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32"/>
              </w:rPr>
              <w:t>DİZİ PUSULASI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i/>
                <w:u w:val="single"/>
              </w:rPr>
              <w:t>Form-1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01"/>
        <w:gridCol w:w="144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Sn</w:t>
            </w:r>
          </w:p>
        </w:tc>
        <w:tc>
          <w:tcPr>
            <w:tcW w:w="6379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Belge Adı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Form Adı</w:t>
            </w:r>
          </w:p>
        </w:tc>
        <w:tc>
          <w:tcPr>
            <w:tcW w:w="144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FFFFFF"/>
                <w:sz w:val="22"/>
                <w:szCs w:val="22"/>
              </w:rPr>
              <w:t>Adet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lay Tutanağı - Şikayet Dilekçes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hber Öğretmen Rapo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2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Çağrı Pusulas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3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İfade Tutanağı (Mağdur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4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İfade Tutanağı (Suçlanan)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5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İfade Tutanağı (Tanık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6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lgi Toplama Formu (Öğrenc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7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ilgi Toplama Formu (Öğretme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8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Toplantıya Çağrı Pusulas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9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vun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0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üre Uzatma Dilekçesi (Gerektiğind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Form-11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Karar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2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Bildirimi (Öğrenciy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3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Bildirimi (Veliy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4</w:t>
            </w:r>
          </w:p>
        </w:tc>
        <w:tc>
          <w:tcPr>
            <w:tcW w:w="14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za Günleri Bildirimi(Öğrenciye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orm-15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/12/202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akan DEMİ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Okul Müdürü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113" w:right="-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5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8-04-06T12:01:00Z</cp:lastPrinted>
  <dcterms:modified xsi:type="dcterms:W3CDTF">2025-02-13T06:01:00Z</dcterms:modified>
  <cp:revision>5</cp:revision>
  <dc:subject>www.egitimdeposu.net</dc:subject>
  <dc:title>www.egitimdeposu.net</dc:title>
</cp:coreProperties>
</file>