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</w:rPr>
              <w:t xml:space="preserve">SAVUNMA TUTANAĞI 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li 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AralkYok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ralkYok"/>
        <w:rPr/>
      </w:pPr>
      <w:r>
        <w:rPr>
          <w:rFonts w:cs="Arial" w:ascii="Cambria" w:hAnsi="Cambria"/>
          <w:sz w:val="22"/>
          <w:szCs w:val="22"/>
        </w:rPr>
        <w:t>Savunmanın Alındığı Tarih / Yer :  …… / …… / 202…   ……………………..…… günü  Saat: …………</w:t>
      </w:r>
    </w:p>
    <w:p>
      <w:pPr>
        <w:pStyle w:val="AralkYok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Savunmayı Alanla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Üye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Üye</w:t>
            </w:r>
          </w:p>
        </w:tc>
        <w:tc>
          <w:tcPr>
            <w:tcW w:w="2586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Üye</w:t>
            </w:r>
          </w:p>
        </w:tc>
        <w:tc>
          <w:tcPr>
            <w:tcW w:w="2587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Üy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AralkYok"/>
              <w:snapToGrid w:val="false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Ödül ve Disiplin Kurulumuzca değerlendirme yapmak için yukarıda belirtilen olayla ilgili olarak savunmanızı aşağıya tam,  doğru yazmanızı rica ederim.</w:t>
      </w:r>
    </w:p>
    <w:p>
      <w:pPr>
        <w:pStyle w:val="AralkYok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400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/>
        <w:tc>
          <w:tcPr>
            <w:tcW w:w="4000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3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..............................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Heading1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vunmamdı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83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3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9-11-04T09:10:00Z</cp:lastPrinted>
  <dcterms:modified xsi:type="dcterms:W3CDTF">2025-02-13T05:55:00Z</dcterms:modified>
  <cp:revision>9</cp:revision>
  <dc:subject>www.egitimdeposu.net</dc:subject>
  <dc:title>www.egitimdeposu.net</dc:title>
</cp:coreProperties>
</file>