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61"/>
        <w:gridCol w:w="1223"/>
      </w:tblGrid>
      <w:tr>
        <w:trPr/>
        <w:tc>
          <w:tcPr>
            <w:tcW w:w="13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1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32"/>
              </w:rPr>
            </w:pPr>
            <w:r>
              <w:rPr>
                <w:rFonts w:cs="Arial" w:ascii="Cambria" w:hAnsi="Cambria"/>
                <w:b/>
                <w:sz w:val="32"/>
              </w:rPr>
              <w:t>DİSİPLİN KURULUNU TOPLANTIYA ÇAĞRI</w:t>
            </w:r>
          </w:p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32"/>
              </w:rPr>
            </w:pPr>
            <w:r>
              <w:rPr>
                <w:rFonts w:cs="Arial" w:ascii="Cambria" w:hAnsi="Cambria"/>
                <w:b/>
                <w:sz w:val="32"/>
              </w:rPr>
            </w:r>
          </w:p>
        </w:tc>
        <w:tc>
          <w:tcPr>
            <w:tcW w:w="1223" w:type="dxa"/>
            <w:tcBorders/>
          </w:tcPr>
          <w:p>
            <w:pPr>
              <w:pStyle w:val="Header"/>
              <w:jc w:val="right"/>
              <w:rPr>
                <w:rFonts w:ascii="Cambria" w:hAnsi="Cambria" w:cs="Arial"/>
                <w:b/>
                <w:b/>
                <w:sz w:val="32"/>
              </w:rPr>
            </w:pPr>
            <w:r>
              <w:rPr>
                <w:rFonts w:cs="Arial" w:ascii="Cambria" w:hAnsi="Cambria"/>
                <w:b/>
                <w:i/>
                <w:sz w:val="20"/>
                <w:u w:val="single"/>
              </w:rPr>
              <w:t>Form-9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16"/>
              </w:rPr>
              <w:t>Giresun Mimar Sinan Anadolu Lisesi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bCs/>
          <w:sz w:val="22"/>
          <w:szCs w:val="22"/>
        </w:rPr>
        <w:t>KONU</w:t>
        <w:tab/>
        <w:t xml:space="preserve">: </w:t>
      </w:r>
      <w:r>
        <w:rPr/>
        <w:t>Disiplin Kurulu Toplantısı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AralkYok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KUL ÖĞRENCİ ÖDÜL VE DİSİPLİN KURULU ÜYELERİNE</w:t>
            </w:r>
          </w:p>
          <w:p>
            <w:pPr>
              <w:pStyle w:val="AralkYok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AralkYok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</w:t>
            </w:r>
            <w:r>
              <w:rPr>
                <w:rFonts w:cs="Arial" w:ascii="Cambria" w:hAnsi="Cambria"/>
                <w:sz w:val="22"/>
                <w:szCs w:val="22"/>
              </w:rPr>
              <w:t>Bir disiplin soruşturmasına esas olarak Orta Öğretim Kurumları Yönetmeliğinin 193. maddesi gereğince Okulumuz Ödül ve Disiplin Kurulu aşağıda belirtilen; tarih, saat ve yerde hazır bulunmanızı rica ederim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siplin Kurulu Başkanı</w:t>
            </w:r>
          </w:p>
          <w:p>
            <w:pPr>
              <w:pStyle w:val="AralkYok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…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../…../2023</w:t>
            </w:r>
          </w:p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Hakan DEMİR</w:t>
            </w:r>
          </w:p>
          <w:p>
            <w:pPr>
              <w:pStyle w:val="AralkYok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kul Müdürü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64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76"/>
        <w:gridCol w:w="3827"/>
      </w:tblGrid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oplantını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36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Tari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3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01.12.2023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3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Y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3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Müdür Yardımcısı Odası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napToGrid w:val="false"/>
              <w:spacing w:lineRule="auto" w:line="3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36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a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36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4:30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402"/>
        <w:gridCol w:w="2835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360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  <w:t>S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360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  <w:t>Adı ve Soyadı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360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  <w:t>Görev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430" w:leader="none"/>
              </w:tabs>
              <w:spacing w:lineRule="auto" w:line="360"/>
              <w:rPr>
                <w:rFonts w:ascii="Cambria" w:hAnsi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  <w:t>İmza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Balk1Char">
    <w:name w:val="Başlık 1 Char"/>
    <w:qFormat/>
    <w:rPr>
      <w:b/>
      <w:sz w:val="24"/>
      <w:szCs w:val="24"/>
      <w:u w:val="single"/>
    </w:rPr>
  </w:style>
  <w:style w:type="character" w:styleId="Balk2Char">
    <w:name w:val="Başlık 2 Char"/>
    <w:qFormat/>
    <w:rPr>
      <w:b/>
      <w:bCs/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51:00Z</dcterms:created>
  <dc:creator>www.egitimdeposu.net</dc:creator>
  <dc:description>www.egitimdeposu.net</dc:description>
  <cp:keywords>www.egitimdeposu.net</cp:keywords>
  <dc:language>en-US</dc:language>
  <cp:lastModifiedBy>ZİYA CİVELEK</cp:lastModifiedBy>
  <cp:lastPrinted>2009-11-04T09:10:00Z</cp:lastPrinted>
  <dcterms:modified xsi:type="dcterms:W3CDTF">2025-02-13T05:54:00Z</dcterms:modified>
  <cp:revision>11</cp:revision>
  <dc:subject>www.egitimdeposu.net</dc:subject>
  <dc:title>www.egitimdeposu.net</dc:title>
</cp:coreProperties>
</file>