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  <w:t>BİLGİ TOPLAMA (Öğretmenden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Öğretmen Bilgileri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ı Soyadı</w:t>
              <w:tab/>
              <w:t>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anşı</w:t>
              <w:tab/>
              <w:tab/>
              <w:t>: ………………………………………</w:t>
            </w:r>
          </w:p>
          <w:p>
            <w:pPr>
              <w:pStyle w:val="AralkYok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>Okul ödül ve disiplin kurulunda görüşülmesi için gönderilen …....... sınıfı …....... numaralı öğrencisi ………………………………….. ait olay ile ilgili bildiklerinizi yazmanızı rica ederim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Olayın Öze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Ola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  <w:p>
            <w:pPr>
              <w:pStyle w:val="AralkYok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  <w:p>
            <w:pPr>
              <w:pStyle w:val="AralkYok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</w:tr>
    </w:tbl>
    <w:p>
      <w:pPr>
        <w:pStyle w:val="AralkYok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400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iplin Kurulu Başkanı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Olayla İle İlgili Bilgiler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48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1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11-04T09:10:00Z</cp:lastPrinted>
  <dcterms:modified xsi:type="dcterms:W3CDTF">2025-02-13T05:54:00Z</dcterms:modified>
  <cp:revision>10</cp:revision>
  <dc:subject>www.egitimdeposu.net</dc:subject>
  <dc:title>www.egitimdeposu.net</dc:title>
</cp:coreProperties>
</file>